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GREP 1.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rp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GREP (Fast GREP) is a small utility that can be used to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ngs of characters in ASCII text files, and arbit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quences of bytes in other files.  String search capabi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not extensive (no regular expressions), but FGREP is sm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very, very fast.  FGREP is intended to replace the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ter with something faster and more flex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IX people: we fully realize that this isn't the grep or fgr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which you are familiar.  We know that the RE in GREP me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regular expressions" and that we don't support reg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ressions.  However, the name serves to point peopl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ght direction.  Please don't write to tell us that this "is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lly fgrep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GREP3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GREP386.COM is a version of FGREP.COM that requires an 803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better.  It should be slightly faster than FGREP.COM (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ect anything spectacular).  If you have an 80386 a hig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PU, just erase FGREP.COM and rename FGREP386.COM to FGREP.C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in version 1.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a bugfix release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t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GREP's syntax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GREP [options] target {@fil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re many "options", but the most common use is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GREP hello myfile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would display all lines of MYFILE.TXT that con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haracter string "hello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rg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arget is what you're looking for in the file.  Ther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wo ways to specify targets: as strings and as seri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xadecimal bytes.  The two can be combined in a single tar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ngs are sequences of ASCII characters, like "hello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lly, you can just type in the string and forget it, bu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have to "delimit" the string, i.e., bracket it by a pai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tching non-alphanumeric characters (anything except '-'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$'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string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string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ose a delimiter that does not appear in the string. 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goo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you've made a mistake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imiters are required for a string target if any of these f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ditions are me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it is combined with hex byte sequences (more below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it contains spaces or ta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it begins with a non-alphanumeric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it contains the redirection characters &lt; &gt; |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last case, the string MUST be delimited by double qu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"), otherwise DOS will interpret it as redir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s of valid string targe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wo words"     (requires delimiter: contains a spac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/7'            (begins with non-alphanumeri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f-&gt;x"          (contains "&gt;", must use double quot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always OK to delimit a string, even if delimiter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necess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EMBER that if the target contains DOS redirection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&lt;, &gt;, or |), it MUST be delimited with double quotes ("")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 will try to perform unwanted redirection.  For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GREP "a &lt;= b" myfile.p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x byte sequences are used for binary file searching w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tes to be searched for are non-displayable characters or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sense as strings (e.g., program code).  They are specifi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irs of hexadecimal bytes introduced by a leading '$'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CD21           (CDh, 21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CD$21          (identical; either format is O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00FFFE00       (00h, FFh, FEh, 00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CD 21          (ILLEGAL: no spaces permitt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combine strings and hex sequences by using a '+'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abc"+$E74A+"def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rget wildc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ng targets (not hex targets) may contain one or more "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dcards.  The ? will match any single non-null characte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.  E.g., "[?i]" will match "[si]", "[di]", etc., but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[i]".  Wildcards are not permitted when hex byte sequenc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want to search for the '?' character literally,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\?'.  For example, the tar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\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search for the literal string "what?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ying target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list zero (see "Redirection"), one, or multiple fil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searched.  Files listed may include DOS's * and ? wildc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hs may be specified.  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yfile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.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.c that.c other.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.c *.p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:\UTIL\*.* D:\SYS\*.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:\LIBRARY\*.D?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also specify just a drive or directory name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y just a drive, FGREP searches all files in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of the specified drive.  If you specify a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, FGREP searches all files in the specified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:      [same as c:*.*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: d:   [same as c:*.* d:*.*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src    [same as \src\*.*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:\src  [same as d:\src\*.*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also search all subdirectories of the directorie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y; see the discussion of the -r option in the "Option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tion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li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name of a file on the command line is prefixed with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@' character (e.g., '@list.txt'), the file is assumed to b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file containing the names of files to be searched.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grep hello @files.l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GREP will assume that the file FILES.LST is a text fil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s the names of files to be searched.  Each line of suc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should contain the name(s) of one or more files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rched.  Files in file lists are specified exactly a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named on the command line, except that you can't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other '@' file list; that is, file lists can't be nes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e is an example of a valid list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.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:\c\*.c d:\c\*.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:\misc\*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ame specified for the list file cannot contain wildcard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is, this is illega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grep hello @lists.*        (WRO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want to search for text in a file whose name begin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'@', use a double '@'.  For examp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grep hello @@foo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search for 'hello' in the file @FOO.T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dir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no file is listed, FGREP will take its input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ndard input device, allowing it to be used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ter. For example, the comma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 | fgrep p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uld display any lines from a directory listing that con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tring "pas".  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 | fgrep "&lt;dir&gt;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uld list all subdirectories of the current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kunzip -c myzip foo.txt | FGREP some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uld display all lines from the file FOO.TXT in the 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MYZIP that contain "somestring" (the -c option ca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KUNZIP to extract FOO.TXT to the console device instead of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fil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GREP will terminate with an error if no file is list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ndard input is not redirected.  Otherwise, it w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lently waiting for keyboard input, possibly leading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lieve that it had d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s of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e are some examples of FGREP u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List all lines of MYFILE.TXT containing "hello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GREP hello myfile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List all lines of all *.C files in the current directory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 "include foo.c"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GREP "include foo.c"  *.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List all lines from FILEA.EXT, FILEB.EXT, and FILEC.EX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 the string "abcd" followed by any charact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GREP abcd? filea.ext fileb.ext filec.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Display occurrences of the byte CDh followed by 21h (a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) in the program MYPROG.EX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GREP $CD21 myprog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Display occurrences of the string "abc" followed by a byt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eroes in all files in the C:\UTIL and D:\SYS directori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GREP 'abc' + $00 c:\util\*.* d:\sys\*.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GREP's default screen output looks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File &lt;filena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text of lines containing string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File &lt;filena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text of lines containing string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add line numbers to the display by using the -l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ee below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"Microsoft format" option (-m or -M, see below) is us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utput is in this form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name(linenum):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ormat is the standard format used by Microsoft (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guage products and by its MEGREP.  If -m is used, onl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name and extension are displayed; if -M is used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lete filespec, including path, is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a hex byte sequence or the -b switch is specified, FGR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s the binary output mode.  See below for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useful output is sent to the standard output device, so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be piped to other programs or redirected to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GREP target filea | yourpr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GREP target filea &gt; test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 messages and the program logo will appear always appear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nsole device, and will never appear in redirected or pi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 (unless you use the -Zl opti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GREP returns an errorlevel to the operating system.  It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of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:   String not found in any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:   String found in at least on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5: Error (file read error or bad paramet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are the option switches that control how FGREP works. 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ches are case-insensitive except -m/M, -b/B, and -r/-R;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, either -a or -A will set ANSI mode.  All switches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cede the target on the command line, but they may be in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.  If you specify conflicting switches, the last on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effec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 may be specified on the command line or in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ironment variable (see below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a is ANSI mode.  If you have ANSI.SYS (or equivalen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ed, escape characters (ASCII 27) in displayed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s can cause odd results.  If you use the -A switc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GREP will substitute an upside-down question mark ()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C, possibly resulting in cleaner displays.  You'll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ed this switch if you have ANSI installed and there are E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 in the files you're scanning.  Ignored in bin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b specifies binary search mode/output.  This swit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 set if you use a hex byte sequenc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rget.  See "binary search"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B specifies a case insensitive binary sear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c makes the search case sensitive ("String" will not m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string" or "STRING").  Normally, FGREP ignores case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ch is ignored in binary mode.  Using -c will gener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ult in faster search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e specifies that ONLY an errorlevel is to be retur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will be no display at all.  This is equivalent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bination -s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f causes the "**File" header lines to be displayed onl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ose files that contain the search 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g gets a user-supplied character frequency table. 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Using your own frequency table"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i specifies an "input field" or "search field," allowing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earch only a part of each line.  See "Limiting sear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pecified columns",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j left justifies output, i.e., removes any leading spa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output text.  Ignored in binary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l adds line numbers to FGREP's output.  Ignored in binary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m or -M specify Microsoft (R) output format.  See "Outpu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ve.  If -m is used, only the filename will appear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M is used, the full filespec (including drive and pat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included.  Unless the files being searched ar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-ROM drives, the path is "fully qualified", i.e.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gins from the root directory and resolves any "."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.." references in your target file specification. 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are on CD-ROM drives, the path may not be fu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ali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o specifies a maximum output width.  It should be followed b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imal number from 0 to 50000.  For example, -o40 ca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GREP to truncate all output to a maximum of 40 characters 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.  If you specify -o0, no text will be displayed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.  This is not useful for the normal display, bu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use this feature with -l, -m, or -M if you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just the line numbers where the text was found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the text it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not confuse the "o" (Output) option with the "0" (ze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) option.  -o is ignored in binary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p pauses on full screen of out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r recursive (subdirectory) search.  For each filespec provid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GREP searches the specified directory and all subdirecto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matching file names.  If no directory is specified, FGR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gins the search with the current directory.  For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grep -r "text" *.c d:\src\*.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searches all *.c files in the current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all of its subdirectories; then it searches all *.c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D:\SRC and all of its subdirecto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R another recursive search; differs from -r in that the 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vel directory is NOT searched.  For example,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name is specified on the command line as \WP\*.*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grep will search the subdirectories of \WP but not \W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self.  This can be useful, for example, if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text editor directory with document subdirectori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ant to search only the documents (not the text 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themselv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s suppresses the "**File" header lines in the out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t displays only the actual text found (rather than the ent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containing the text).  This is useful with wildcard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example, th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grep -t "??rse" dict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ght display "parse", "purse", "horse", etc. (perha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ing all words from a text dictionary that matc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tern). Note that the displayed text will be all lower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search is case insensitive; and, any embedded spa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missing if the search is white space insensitive (-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).  -t and -v (reVerse search) are incompat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combine -t with an input field and wildcard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"fields" of a file.  For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grep -t -i70,75 "??????" test.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would display columns 70-75 of all lin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v provides a reVerse or negative search.  That is, all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do NOT contain the specified string are displayed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vides a handy way to get rid of lines containing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.  Suppose, for example, that you have a file contai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list of file names, and you are interested in all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EPT those that contain a '$' in the name (perhaps they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mporary files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GREP -v "$"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witch is ignored in binary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w indicates that white space (blanks and tabs)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gnificant.  White space in both the search string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put file will be ignored.  If -w is specified, the wildc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(?) will match any nonblank character.  Ignor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nary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x suppresses the display of the program logo/copy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Za causes FGREP to echo its command line argument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ndard output device. This allows the parameters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ptured in redirected output files and is intended mos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use by other programs that perform post-processing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GREP out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Zb filter "bells" from output.  Before displaying the tex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s containing the target string, FGREP changes any "bel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 (character 7) to spaces, which prevent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from beeping at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Zd causes FGREP to display the name of each directory as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gins to search the directory.  This is intended mos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recursive searches (-r opti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Zl causes FGREP to send its logo to the standard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vice instead of the standard error device.  This all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ogo and version number to be captured in redir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 files and is intended mostly for use by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s that perform post-processing on FGREP out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Zv tells FGREP to ignore the FGREP= environment variable (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low).  If present, this must be the first option speci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0 ("0" text lines) suppresses the display of lines of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ing the specified string.  FGREP will skip immedia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next file when the string is found.  The -0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most commonly used with -f (-f0) to simply display a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files containing the target 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hat -0 is different in effect from -o0; when comb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-l or -m, the -o0 option will display line numbers and/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names, but -0 will display not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1 ("1" text line) specifies that only the first line contai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ing the specified string in each file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ed.  FGREP will then skip immediately to the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@ causes FGREP to display ONLY a list of files that con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earch target.  No text is displayed or other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displayed.  This option is useful to create 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ing a list of files for further processing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programs.  For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GREP -@ "stuff" *.txt &gt; list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completion of this run, the file LIST.TXT will con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list of the files that contain "stuff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? causes FGREP to send its usage/help information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ndard output device so that it can be piped or redir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sage info is normally sent to the standard error devi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can't be redirected.  Using -? allows you to pip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ge information through MORE or some other utility so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review it (it's now longer than most screen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able to displa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GREP environment var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place frequently-used options in an environment var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d FGREP.  For example, if you always want output dis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"Microsoft" form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FGREP=-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equivalent to using the -m option in every FGR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-Zv option causes FGREP to ignore the contents of the FGR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ironment variable.  Use this when you don't want the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in the variable to affect a particular FGREP run.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, th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GREP -Zv foo *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uld result in a standard format display even if FGREP= is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in the above example (SET FGREP=-m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present, the -Zv options must be first on the command li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ceding all other options, the target. and the filespe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nary 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use a hexadecimal byte sequence in your target, or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y the -b or -B switch, FGREP uses a "binary" mode ra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 the usual text mode.  In this mode, FGREP is not concer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"lines" of text and can be used to search any fil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bitrary sequences of by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utput format is different.  Because there are no "lines"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, FGREP shows the locations in the file where the tar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s found and the sixteen bytes surrounding the find (e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ore, and eight after).  Here is the output format, split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wo lin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nnnnnnn: n n n n n n n n . n n n n n n n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ccccccc . ccccccc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nitial sequence is the 32-bit file offset where the tar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s found, in hex.  For examp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01C47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icates that the target was found at file offset 1C47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ext two series (n n n ...) represent the eight bytes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after the target (which, logically, occurred at the '.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on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B 7F 37 42 42 44 FF FF . 20 20 21 48 48 4F 3C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nal series (ccc...) represents the same sixteen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ed as characters.  Nondisplayable characters are shown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io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like text searches, binary searches are normally 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sitive.  That is, $41 ('A') will not match $61 ('a')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nt a binary search to be case INsensitive ($41 matches b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41 and $61), use -B instead of -b.  The normal case sensi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ch (-c) is ign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switches are also ignored in binary mo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a          ANSI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l          Show line numb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m/M        "Microsoft"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t          Display found text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v          Inverse 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w          Whitespace insensi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Zb         Filter "bell"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, wildcards are not permitted in string targets whe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nary search is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miting searches to specified colum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-i option specifies an input search field.  You can us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are only interested in text that appears in cer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umns of your files.  The syntax of the option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i#[,#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the first # is the starting column and the second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ing column.  The second # is optional; if it is not pres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GREP will only find your target if it begins in the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ing colum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rst column of each line is column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grep -i20,30 stuff *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oks for the word "stuff" in text columns 20 through 3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grep -i1 stuff *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oks for lines that begin with the word "stuff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grep -i10 stuff *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oks for lines with the word "stuff" beginning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umn 1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order for text to be "found," it must appear entirely wit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earch field.  Using the first example, the only mat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uld be lines that contain "stuff" beginning in columns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ough 26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2 2 2 2 2 2 2 2 2 2 3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0 1 2 3 4 5 6 7 8 9 0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 t u f f                   (No match; 's' in col 1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 t u f f                 (Matc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 t u f f     (Matc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 t u f f   (No match; 'f' in col 3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hat using the -i option forces FGREP to use the "slowe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its two search techniques (see below).  It will probab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ed up searches that use the -L, -m/m, -V, or -W options (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which also require the slower search), but it may slow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search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Fast" search techni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GREP uses two different search techniques.  Both are fast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is faster than the other.  The faster search will be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LESS any of these conditions are me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line numbers or "Microsoft" format used (-L or -m/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he search is reVerse (-v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he search is whitespace insensitive (-w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he target string contains wildcards ("?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he search is limited to specified columns (-i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other searches, the "fast" technique is typically 20-40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ster than the "slow", although we've seen 70% improvement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ca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echnique has its roots in searching for unusual (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quently used) characters, so it will make more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fference searching for "squeeze" (q is a little-used lett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 it will searching for "eat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your own frequency tables: BUILD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most cases, FGREP uses a built-in character frequency 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help find strings as fast as possible.  Because FGREP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iginally intended for use by programmers, this frequency 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s created by analyzing a great deal of program source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ten in the C, Pascal, and assembler programming langu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le the table is pretty good for programmers using the ab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guages, it may not be ideal for your use, beca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frequencies in your files may be very different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requencies in program source code files.  You can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ILDFT program, which is included with FGREP, to creat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wn frequency tables for FGREP to use, possibly resulting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ster search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ed differences between using the default table and cust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les depend on several factors; in specific searches,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a big difference, a small difference, or no detec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fference.  In some cases, it's even possible that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table could be faster than using a custom table.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words, your mileage may v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GREP does NOT use a character frequency table if your 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rget contains wildcards (? character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ing frequency t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create frequency tables, just run BUILDFT and specify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more filenames (which may include paths and wildcards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ILDFT file {fil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name(s) specify which files you want BUILDFT to sc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reads these files, counts characters, and stor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ulting frequency table in a disk file named FGREP.FT.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ILDFT *.txt d:\bd\*.b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reads all *.TXT files in the current director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.BAS in D:\BD, counts characters, and creates a new FGR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quency table in the file FGREP.FT (see below for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how to use the new frequency tabl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re several options you can use when creating frequen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les.  Options are not case-sensitive and may be specifi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order.  Multiple options must be separated by at least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ce.  The options are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-R option causes BUILDFT to search subdirecto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ursively, just like FGREP's -R option.  For example,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counts the characters in all *.TXT files on drives C, 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ILDFT -r c:\*.txt d:\*.txt e:\*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-M option causes BUILDFT to merge previous character cou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new character counts.  Use this to merge the result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tiple BUILDFT runs.  The following series of command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dentical in effect to the previous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ILDFT -r c:\*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ILDFT -r -m d:\*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ILDFT -r -m e:\*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rst command (which does not have the -M option) create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frequency table from the character counts of TXT file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 C. The second command counts the characters in TXT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drive D; because it uses -M, the new character count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to the previous counts from drive C.  The third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es the same thing for drive 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-F option allows you to specify a filename oth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GREP.FT for the frequency table file.  For example,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creates a file called C.FFT instead of FGREP.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ILDFT -fC.FFT -r *.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ally, the -D option causes BUILDFT to display the frequen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le after it has been creat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ILDFT -d *.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builds the frequency table file and display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ults.  The display might look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d Chr  Freq    C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 ---  ----    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2     65534   1616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1  e   6179    247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2  t   4350    17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rst column is the ASCII code for the character (e.g.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CII code for the letter 'e' is 101).  The second column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itself.  The third column is FGREP's frequency fact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is the actual number that FGREP uses.  For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 other than &lt;space&gt; (character 32), the valu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between 0 and 32767, with higher numbers representing hig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quencies (for technical reasons, the space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ways has a frequency value of 65534).  The final column sh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ctual number of occurrences of each character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(s) scan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specify -D without any filenames to scan, BUILDFT sim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s the contents of an existing frequency tabl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out changing it.  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ILDFT -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ILDFD -d -fTEXT.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rst command displays the character frequencies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file, FGREP.FT.  The second command display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quencies from the file TEXT.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frequency t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use a frequency table created by BUILDFT, just run FGREP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-g option, which tells it to "Get" the frequency table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GREP.FT.  For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grep -g "stuff" *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frequency table is in a file other than FGREP.FT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FGREP.FT isn't in the current directory, specif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name and/or pat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grep -gTEXT.FT "stuff" *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grep -gC:\UTIL\FGREP.FT "stuff" *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hat this method of using custom frequency tables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fficient for searching small files; the extra time requ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load the frequency table will "drown out" any improvement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rch sp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lacing the built-in frequency 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ernatively, you can use BUILDFT to permanently rep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GREP's built-in table.  This option copies a frequency 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a file previously created by BUILDFT into the FGREP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; after you've done this, you don't need to use the -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when you run FGRE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do this, just run BUILDFT with the -U o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ILDFT -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pies the frequency table from the file FGREP.FT (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name) into the FGREP program file, FGREP.COM, replac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uilt-in frequency t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course, when you use the -U option (which alter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GREP.COM program file), you will want to save a copy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iginal program file somewher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pecify a frequency table file other than FGREP.FT,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F option (just as you did when you created the table file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ILDFT -fTEXT.FT -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also use the -P (Program file) option to specify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ame of the FGREP program file is something oth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GREP.COM.  For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ILDFT -pFGREPC.COM -fTEXT.FT -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copies the frequency table from TEXT.FT into a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FGREP named FGREPC.C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use this feature to build custom versions of FGREP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fferent types of files.  For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fgrep.com fgrepc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ildft *.c *.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ildft -u -pFGREPC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now have a custom version of FGREP.COM (FGREPC.COM) that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special frequency table just for C program source files (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ually have the extensions .C or .H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use -U, the only other options you can use are -P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F; no others are permit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 on FGR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The -f and -s switches are mutually exclusive.  If both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ed, the last one will be effec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The -M/m and -s switches are mutually exclusive.  If b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specified, the last one will be effec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The -v and -t switches are mutually exclusive.  If both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ed, FGREP terminates with an err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The -i and -w switches are mutually exclusive.  If both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ed, FGREP terminates with an err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If you specify the -e switch, FGREP will stop processing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on as a nonzero errorlevel is determined.  The -e swit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lly designed to enable other programs to determine whether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a specific file contains a specific string in as little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possible.  For example, here's an algorithm that will quick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touch' all files that do NOT contain a specified str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file in (*.*)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GREP -e string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errorlevel &lt; 1 then touch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The -s switch is automatically set when input is taken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directed standard in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 FGREP optimizes the combination -s0 (suppress headers,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) to -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. If you just want to know which files contain a string, use -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saves time because the rest of the file (after the first hi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skipped.  The combination -f0 is particularly effici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is as it will simply display a list of files that con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 There is a maximum line length of 500 characters if an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-V, -W, -L, or -M switches are used; otherwise, the maxim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length is about 60K (may be less under low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dition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. FGREP expects standard text files; binary files will y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ird results unless you use the -b/B binary switch.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ost part, word processor documents are NOT text files;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special files in proprietary formats that contain a 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al of non-text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s can be terminated by any of CR, LF, or CR+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. If output is redirected to disk, make sure there is en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ce available.  The program does not che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little note from the auth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get lots of calls and emails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love FGREP because it's so fast.  It outperforms the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stest text search utility I have by two-to-one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ld just add (regular expressions | boolean searches)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uld be ide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, there are lots of text search programs with boole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rches and regular expressions out there (including the re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EPs).  I use some of them myself.  But one day it occurr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 that 95% or more of my searches were very simple (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ing either feature) and that I was probably incurr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ed penalty for flexibility that I wasn't using much.  So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ided to write a program that would handle only these simp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rches, but much fa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in reason why FGREP is so fast is that I've been 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ghly optimize these simple searches.  If I added reg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ressions or boolean searches, this optimization would 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sible, and the main reason for the existence of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peed) would go a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. I'm always glad to get comments and suggestions on FGRE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 please keep calling and writing.  But I won't be ad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ular expressions or boolean searches.  If you need tho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re plenty of fancier search programs available (inclu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al grep).  The penalty for greater flexibility is us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reased search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ever, since so many people have asked about boolean search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 on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use FGREP for AND/OR sear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quite easy to use FGREP to perform an "and" 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simply running it twice, piping the output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run into the second run.  For example, supp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ant to see lines containing both "trace" and "rese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ny file with a "C" extens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grep -m "trace" *.c | fgrep "rese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rst run finds lines containing the word "trace"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 files; the output of this run is them piped in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ond run, which searches for "reset".  The outpu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run then will contain only lines with both "trac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"reset".  The -m option in the first run is use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're searching multiple files (as we are her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cause it specifies the filename with each output li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out this option it would be hard to know which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und lines came fr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hat "*.C" is not re-specified for the second r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ant the input to come from the first run, not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riginal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n though FGREP runs twice, it's our experience that 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ill  to do this than to use most of the tradi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rch programs that directly support an AND sear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searches (e.g., lines with "trace" OR "reset) are a 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e difficult.  Of course, if you don't care about duplic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ds, you can simply run FGREP twice (once for each word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grep "trace" *.c &gt; f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grep "reset" *.c &gt;&gt; f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f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don't want to see duplicate lines, you'll need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itional tools.  You'll need a sort program (SORT co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DOS, so that's easy) and a tool to eliminate duplic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s.  There are several of these available in publ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main and freeware (e.g., "UNIQ"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e's the basic techniqu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grep -m "trace" *.c &gt; te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grep -m "reset" *.c &gt;&gt; te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rt &lt; temp | uni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wo runs of fgrep create a file named TEMP with all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contain either "trace" or "reset".  The third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rts this file and pipes the sorted lines into UNIQ,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iminates duplicate lines and displays the resul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1.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cts a problem finding an occurrence of the 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rget that occurs at the end of th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1.8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cts a problem with spurious lines being display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rtain reverse searches (-v opti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1.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s -j and -?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cts a problem using BUILDFT to update the FGREP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with a new frequency table (problem in v.1.81 onl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ds usage information to stdout instead of stder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1.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s FGREP environment variable and -Zv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s -R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s crashy when used on binary files without -b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cted problem searching files on CD-ROM dri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cted problems with -t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1.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s recursive search (-r opti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s ability to specify just drive/directory (assumes *.*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s -i option to specify search fiel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s -@, -t, -Za, -Zb, -Zd, and -Zl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ways includes full path when displaying filena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s user-specified frequency table (-g opti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s BUILDFT program to create frequency tab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ximum value for -o option increased to 50000 from 25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ws -o0 to suppress text 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cts a problem in parsing hex targets and all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gle-digit hex characters (e.g., $A instead of $0A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s character frequency table in all searches unless wildc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present in the search targ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s 386-only version of FGREP.C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cts a problem in earlier versions that sometimes ca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GREP to incorrectly report insufficent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 requires DOS 3.0 or l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1.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es problem with DOS 2.x, unable to read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1.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s file li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s file sharing sup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cts two bugs in binary mode display: displaying data bey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of file, and skipping bytes immediately af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rg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1.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s binary sear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s target concatenation (target+targe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cels if no file specified and not redir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1.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g fix release only: fix garbage in -M display from 1.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1.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inguish between -M (path) and -m (no path) switch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M/-m and -S now mutually exclus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w search for literal '?' character via '\?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1.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-M swi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reased max length of lines ("slow" search) from 256 to 5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1.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ed a problem with pausing on &gt; 255 hits (-P not specifi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1.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-P swi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ed a problem with tab characters and -O swi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1.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-O swi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ered -L operations to allow for line numbers &gt; 65535. 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s now right justified in a 6-character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1.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ed two problems that were causing endless loops in 1.55-1.5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-A swi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1.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-X swi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s 1.55/1.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Fast" search algorithm added (thanks to Dave Angel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dea and the shov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ed problems with redirected in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ced -v (reVerse) search to show blank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s 1.50/1.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versions contain no new features but are significa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ster than earlier versions.  Standard (case-insensitiv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rches run about 40% faster than 1.45 (which was 25-30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ster than 1.40).  "Literal" searches (case-sensitiv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cing-sensitive) are highly optimized and may be as muc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0% faster than 1.4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1.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 found a few areas that could be made more efficient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can be as much as 25-30% faster than version 1.4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-L (line numbers) option was added, and improvements mad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 parsing such that delimiters are not always necess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/License/Warran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document and the program files FGREP.COM and BUILDFT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"the software") are copyrighted by the author.  If you are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ividual, the copyright owner hereby licenses you to: 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; make as many copies of the program and doc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you wish; give such copies to anyone; and distribu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and documentation via electronic means.  There is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ge for any of the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ever, you are specifically prohibited from charging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esting donations, for any such copies, however made;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distributing the software and/or documentation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rcial products without prior permission.  An excep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nted to not-for-profit user's groups, which are authoriz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ge a small fee (not to exceed $7) for materials, handl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tage, and general overhead.  NO FOR-PROFIT ORGANIZA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HORIZED TO CHARGE ANY AMOUNT FOR DISTRIBUTION OF COPI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OFTWARE OR DOCUMENTATION, OR TO INCLUDE COPIE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OR DOCUMENTATION WITH SALES OF THEIR OWN PRODU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NCLUDES A SPECIFIC PROHIBITION AGAINST FOR-PROF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GANIZATIONS DISTRIBUTING THE SOFTWARE, EITHER ALONE OR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SOFTWARE, AND CHARGING A "HANDLING" OR "MATERIALS" FE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OTHER SUCH FEE FOR THE DISTRIBUTION.  NO FOR-PROF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GANIZATION IS AUTHORIZED TO INCLUDE THE SOFTWARE ON ANY MED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WHICH MONEY IS CHARGED.  PERI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sinesses, institutions, and governmental entities must ob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specific license agreement from The Cove Software Group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 to use the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copy of the software may be distributed or given away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document; and this notice must not be remo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is no warranty of any kind, and the copyright owner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able for damages of any kind.  By using this free softwa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gree to t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oftware and documentation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(C) 1985-1995,1997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ristopher J. Dunf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ve Software Gro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.O. Box 10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umbia, Maryland 210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: (410) 992-93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: 76703,20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net: 76703.2002@compuserve.com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